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11"/>
        <w:gridCol w:w="4361"/>
        <w:gridCol w:w="678"/>
      </w:tblGrid>
      <w:tr>
        <w:trPr/>
        <w:tc>
          <w:tcPr>
            <w:tcW w:w="510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82550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 сентября 201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аукциона по продаже помещения на земельном участке, расположенного по адресу: Самарская область, Сергиевский район, с. Черновка, ул. Демидова, д. 19 несостоявши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Руководствуясь Федеральным законом Российской Федерации от 21.12.2001г. № 178-ФЗ «О приватизации государственного и муниципального имущества», «Положением об организации продажи государственного или муниципального имущества на аукционе», утвержденным Постановлением Правительства РФ от 12.08.2002г. № 585, во исполнение Распоряжения Администрации муниципального района Сергиевский Самарской области от 11.08.2015 года №1120р «Об утверждении условий приватизации объекта муниципального недвижимого имущества – помещения на земельном участке, расположенного по адресу: Самарская область, Сергиевский район, с. Черновка, ул. Демидова, д. 19» Комитет по управлению муниципальным имуществом муниципального района Сергиевский с 28 августа по 22 сентября 2015 года проводил прием заявок на участие в аукционе по продаже объекта недвижимого имущества – помещения на земельном участке, расположенного по адресу: Самарская область, Сергиевский район, с. Черновка, ул. Демидова, д. 19.</w:t>
      </w:r>
    </w:p>
    <w:p>
      <w:pPr>
        <w:pStyle w:val="Normal"/>
        <w:rPr>
          <w:sz w:val="28"/>
        </w:rPr>
      </w:pPr>
      <w:r>
        <w:rPr>
          <w:sz w:val="28"/>
        </w:rPr>
        <w:t>Основные характеристики продаваемого имуществ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мещение, назначение: нежилое помещение, общая площадь 230,1 кв.м, этаж 1, расположенное по адресу: Самарская область, муниципальный район Сергиевский, с. Черновка, ул. Демидова, д. 19, кадастровый (условный) номер: 63:31:1405009:316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емельный участок, площадь 1257 кв.м, категория земель: земли населенных пунктов, разрешенное использование: под гараж, расположенный по адресу: Самарская область, муниципальный район Сергиевский, с. Черновка, ул. Демидова, д. 19, кадастровый номер 63:31:1405011:399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Журнала регистрации приема заявок, заявок на участие в аукционе не поступило.</w:t>
      </w:r>
    </w:p>
    <w:p>
      <w:pPr>
        <w:pStyle w:val="Normal"/>
        <w:ind w:left="-180" w:firstLine="900"/>
        <w:jc w:val="both"/>
        <w:rPr/>
      </w:pPr>
      <w:r>
        <w:rPr>
          <w:sz w:val="28"/>
        </w:rPr>
        <w:t>Прием заявок окончен 22 сентября 2015г. в 16-00.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На основании вышеизложенного Комитет по управлению муниципальным имуществом муниципального района Сергиевский</w:t>
      </w:r>
    </w:p>
    <w:p>
      <w:pPr>
        <w:pStyle w:val="Normal"/>
        <w:ind w:left="-180" w:firstLine="90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, объявленный к проведению на 10 ч. 00 мин. 13 октября 2015г. по продаже помещения на земельном участке, расположенного по адресу: Самарская область, Сергиевский район, с. Черновка, ул. Демидова, д. 19, несостоявшимся в связи с отсутствием поданных заяво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муниципального района Сергиевский                                          </w:t>
      </w:r>
      <w:r>
        <w:rPr>
          <w:b/>
          <w:sz w:val="28"/>
          <w:szCs w:val="28"/>
        </w:rPr>
        <w:t>Н.А. Абрам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4:43:00Z</dcterms:created>
  <dc:creator>USER</dc:creator>
  <dc:description/>
  <dc:language>en-US</dc:language>
  <cp:lastModifiedBy>User</cp:lastModifiedBy>
  <cp:lastPrinted>2015-05-22T09:28:00Z</cp:lastPrinted>
  <dcterms:modified xsi:type="dcterms:W3CDTF">2015-09-23T04:48:00Z</dcterms:modified>
  <cp:revision>3</cp:revision>
  <dc:subject/>
  <dc:title>Комитет по управлению</dc:title>
</cp:coreProperties>
</file>